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9735" w:leader="none"/>
        </w:tabs>
        <w:ind w:left="6096" w:right="-46" w:hanging="0"/>
        <w:rPr>
          <w:lang w:val="ru-RU"/>
        </w:rPr>
      </w:pPr>
      <w:r>
        <w:rPr>
          <w:lang w:val="ru-RU"/>
        </w:rPr>
        <w:t xml:space="preserve">Приложение №1 к приказу </w:t>
      </w:r>
    </w:p>
    <w:p>
      <w:pPr>
        <w:pStyle w:val="Style15"/>
        <w:tabs>
          <w:tab w:val="clear" w:pos="720"/>
          <w:tab w:val="left" w:pos="9735" w:leader="none"/>
        </w:tabs>
        <w:ind w:left="6096" w:right="-46" w:hanging="0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01-04/209 </w:t>
      </w:r>
    </w:p>
    <w:p>
      <w:pPr>
        <w:pStyle w:val="Style15"/>
        <w:tabs>
          <w:tab w:val="clear" w:pos="720"/>
          <w:tab w:val="left" w:pos="9735" w:leader="none"/>
        </w:tabs>
        <w:ind w:left="6096" w:right="-4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«30» декабря 2021 г.</w:t>
      </w:r>
    </w:p>
    <w:p>
      <w:pPr>
        <w:pStyle w:val="Normal"/>
        <w:spacing w:lineRule="auto" w:line="249" w:before="0" w:after="10"/>
        <w:ind w:left="622" w:right="98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"/>
        <w:ind w:left="622" w:right="986" w:hanging="10"/>
        <w:jc w:val="center"/>
        <w:rPr>
          <w:lang w:val="ru-RU"/>
        </w:rPr>
      </w:pPr>
      <w:r>
        <w:rPr>
          <w:lang w:val="ru-RU"/>
        </w:rPr>
        <w:t>Положение о системе видеонаблюдения в</w:t>
      </w:r>
    </w:p>
    <w:p>
      <w:pPr>
        <w:pStyle w:val="Normal"/>
        <w:spacing w:lineRule="auto" w:line="249" w:before="0" w:after="1133"/>
        <w:ind w:left="622" w:right="993" w:hanging="10"/>
        <w:jc w:val="center"/>
        <w:rPr>
          <w:lang w:val="ru-RU"/>
        </w:rPr>
      </w:pPr>
      <w:r>
        <w:rPr>
          <w:lang w:val="ru-RU"/>
        </w:rPr>
        <w:t>Государственном бюджетном   учреждении Республики Крым «Красногвардейский психоневрологический интернат»</w:t>
      </w:r>
    </w:p>
    <w:p>
      <w:pPr>
        <w:pStyle w:val="Normal"/>
        <w:spacing w:before="0" w:after="302"/>
        <w:ind w:left="0" w:right="374" w:hanging="0"/>
        <w:rPr>
          <w:b/>
          <w:b/>
          <w:lang w:val="ru-RU"/>
        </w:rPr>
      </w:pPr>
      <w:r>
        <w:rPr>
          <w:b/>
          <w:lang w:val="ru-RU"/>
        </w:rPr>
        <w:t>1.Общие положения</w:t>
      </w:r>
    </w:p>
    <w:p>
      <w:pPr>
        <w:pStyle w:val="Normal"/>
        <w:spacing w:before="0" w:after="367"/>
        <w:ind w:left="0" w:right="374" w:hanging="0"/>
        <w:rPr>
          <w:lang w:val="ru-RU"/>
        </w:rPr>
      </w:pPr>
      <w:r>
        <w:rPr>
          <w:lang w:val="ru-RU"/>
        </w:rPr>
        <w:t>1.1. Настоящее положение разработано в соответствии с Федеральным законом РФ «О персональных данных» от 27 июля 2006 г. № 152-ФЗ, Постановлением Правительства РФ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, Федеральным законом от 06.03.2006 № 35-ФЗ «О противодействии терроризму».</w:t>
      </w:r>
    </w:p>
    <w:p>
      <w:pPr>
        <w:pStyle w:val="Normal"/>
        <w:spacing w:before="0" w:after="311"/>
        <w:ind w:left="0" w:right="374" w:hanging="0"/>
        <w:rPr>
          <w:lang w:val="ru-RU"/>
        </w:rPr>
      </w:pPr>
      <w:r>
        <w:rPr>
          <w:lang w:val="ru-RU"/>
        </w:rPr>
        <w:t>1.2. Под видеонаблюдением понимается непосредственное осуществление видеонаблюдения посредством использования видеокамер для получения видеоинформации об объектах и помещениях, а также запись полученного изображения и его хранение для последующего использования.</w:t>
      </w:r>
    </w:p>
    <w:p>
      <w:pPr>
        <w:pStyle w:val="Normal"/>
        <w:ind w:left="0" w:right="374" w:hanging="0"/>
        <w:rPr>
          <w:lang w:val="ru-RU"/>
        </w:rPr>
      </w:pPr>
      <w:r>
        <w:rPr>
          <w:lang w:val="ru-RU"/>
        </w:rPr>
        <w:t>1.3. Система открытого видеонаблюдения в ГБУ РК «Красногвардейский ПНИ» (далее по тексту — Учреждение) является элементом общей системы безопасности Учреждения, направленной на обеспечение безопасности получателей социальных услуг и работников, поддержание трудовой дисциплины и порядка, предупреждение возникновения чрезвычайных ситуаций и обеспечение объективности расследования в случаях их возникновения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1.4. Система видеонаблюдения является открытой, ведется с целью обеспечения безопасности получателей социальных услуг и работников учреждения, и не может быть направлена на сбор информации о конкретном человеке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right="496" w:hanging="0"/>
        <w:rPr>
          <w:b/>
          <w:b/>
          <w:lang w:val="ru-RU"/>
        </w:rPr>
      </w:pPr>
      <w:r>
        <w:rPr>
          <w:b/>
          <w:lang w:val="ru-RU"/>
        </w:rPr>
        <w:t>2. Порядок организации системы видеонаблюдения.</w:t>
      </w:r>
    </w:p>
    <w:p>
      <w:pPr>
        <w:pStyle w:val="Style15"/>
        <w:ind w:left="0" w:right="49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374" w:hanging="0"/>
        <w:rPr>
          <w:lang w:val="ru-RU"/>
        </w:rPr>
      </w:pPr>
      <w:r>
        <w:rPr>
          <w:lang w:val="ru-RU"/>
        </w:rPr>
        <w:t>2.1. Решение об установке системы видеонаблюдения принимается директором ГБУ РК «Красногвардейский ПНИ» при наличии необходимых финансовых средств, специального оборудования, нормативного обеспечения.</w:t>
      </w:r>
    </w:p>
    <w:p>
      <w:pPr>
        <w:pStyle w:val="Normal"/>
        <w:ind w:left="0" w:right="7" w:hanging="0"/>
        <w:rPr>
          <w:lang w:val="ru-RU"/>
        </w:rPr>
      </w:pPr>
      <w:r>
        <w:rPr>
          <w:lang w:val="ru-RU"/>
        </w:rPr>
        <w:t>2.2. Схема установки видеокамер разрабатывается руководством учреждения.</w:t>
      </w:r>
    </w:p>
    <w:p>
      <w:pPr>
        <w:pStyle w:val="Normal"/>
        <w:ind w:left="0" w:right="7" w:hanging="0"/>
        <w:rPr>
          <w:lang w:val="ru-RU"/>
        </w:rPr>
      </w:pPr>
      <w:r>
        <w:rPr>
          <w:lang w:val="ru-RU"/>
        </w:rPr>
        <w:t>2.3. Система видеонаблюдения учреждения является открытой и включает в себя ряд устройств: камеры, мониторы, записывающие устройства.</w:t>
      </w:r>
    </w:p>
    <w:p>
      <w:pPr>
        <w:pStyle w:val="Normal"/>
        <w:ind w:left="0" w:right="7" w:hanging="0"/>
        <w:rPr>
          <w:lang w:val="ru-RU"/>
        </w:rPr>
      </w:pPr>
      <w:r>
        <w:rPr>
          <w:lang w:val="ru-RU"/>
        </w:rPr>
        <w:t>2.4. Установка системы видеонаблюдения осуществляется в соответствии с ее целями и задачами согласно проектной документации и технического задания на её монтаж (внутренние помещения, внутренние дворики, внешний периметр, въездные и входные зоны, в местах возможного проявления актов вандализма, несанкционированного проникновения посторонних лиц).</w:t>
      </w:r>
    </w:p>
    <w:p>
      <w:pPr>
        <w:pStyle w:val="Normal"/>
        <w:ind w:left="0" w:right="7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46315</wp:posOffset>
            </wp:positionH>
            <wp:positionV relativeFrom="page">
              <wp:posOffset>941070</wp:posOffset>
            </wp:positionV>
            <wp:extent cx="41275" cy="41275"/>
            <wp:effectExtent l="0" t="0" r="0" b="0"/>
            <wp:wrapSquare wrapText="bothSides"/>
            <wp:docPr id="1" name="Picture 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50760</wp:posOffset>
            </wp:positionH>
            <wp:positionV relativeFrom="page">
              <wp:posOffset>6308725</wp:posOffset>
            </wp:positionV>
            <wp:extent cx="27305" cy="36830"/>
            <wp:effectExtent l="0" t="0" r="0" b="0"/>
            <wp:wrapSquare wrapText="bothSides"/>
            <wp:docPr id="2" name="Picture 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.5. Запрещается использование устройств, предназначенных для негласного получения информации (скрытых камер).</w:t>
      </w:r>
    </w:p>
    <w:p>
      <w:pPr>
        <w:pStyle w:val="Normal"/>
        <w:spacing w:before="0" w:after="310"/>
        <w:ind w:left="0" w:right="7" w:hanging="0"/>
        <w:rPr>
          <w:lang w:val="ru-RU"/>
        </w:rPr>
      </w:pPr>
      <w:r>
        <w:rPr>
          <w:lang w:val="ru-RU"/>
        </w:rPr>
        <w:t>2.6. Запрещается установка системы видеонаблюдения в туалетных и ванных (душевых) комнатах, медицинских кабинетах, помещениях пребывания сотрудников и в иных местах, связанных с осуществлением личных нужд работников и получателей социальных услуг</w:t>
      </w:r>
    </w:p>
    <w:p>
      <w:pPr>
        <w:pStyle w:val="Normal"/>
        <w:ind w:left="0" w:right="7" w:hanging="0"/>
        <w:rPr>
          <w:lang w:val="ru-RU"/>
        </w:rPr>
      </w:pPr>
      <w:r>
        <w:rPr>
          <w:lang w:val="ru-RU"/>
        </w:rPr>
        <w:t>2.7. Работники учреждения информируются под роспись о ведущемся в учреждении видеонаблюдении с момента утверждения настоящего положения, а принятые на работу после введения настоящего положения — с момента приема на работу.</w:t>
      </w:r>
    </w:p>
    <w:p>
      <w:pPr>
        <w:pStyle w:val="Style15"/>
        <w:ind w:left="0" w:right="496" w:hanging="0"/>
        <w:rPr/>
      </w:pPr>
      <w:r>
        <w:rPr>
          <w:lang w:val="ru-RU"/>
        </w:rPr>
        <w:t xml:space="preserve">2.8. Функции по обеспечению бесперебойной работы элементов системы видеонаблюдения, проведение регулярного технического контроля, профилактическое обслуживание системы, работы по ремонту, модернизации и расширению системы, обеспечению отказоустойчивости на программном и аппаратном уровнях, осуществляет сотрудник организации, назначаемый приказом Директора, либо сторонняя организация.                                                                     </w:t>
      </w:r>
    </w:p>
    <w:p>
      <w:pPr>
        <w:pStyle w:val="Style15"/>
        <w:ind w:left="0" w:right="496" w:firstLine="702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3. Цели и задачи системы видеонаблюдения    </w:t>
      </w:r>
    </w:p>
    <w:p>
      <w:pPr>
        <w:pStyle w:val="Style15"/>
        <w:ind w:left="0" w:right="496" w:firstLine="745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3.1. Система видеонаблюдения призвана выполнять следующие задачи:</w:t>
      </w:r>
    </w:p>
    <w:p>
      <w:pPr>
        <w:pStyle w:val="Style15"/>
        <w:ind w:left="0" w:right="496" w:hanging="0"/>
        <w:rPr/>
      </w:pPr>
      <w:r>
        <w:rPr>
          <w:lang w:val="ru-RU"/>
        </w:rPr>
        <w:t xml:space="preserve">3.1.1. Защита получателей социальных услуг, их прав и интересов от противоправных действий работников учреждения. 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3.1.2.  Повышение эффективности действий при возникновении нештатных и чрезвычайных ситуаций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3.1.3. Обеспечение противопожарной защиты зданий и сооружений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3.1.4. Обеспечение антитеррористической защиты получателей социальных услуг, работников и территории учреждения, охраны порядка и безопасности (предотвращение случаев проникновения на территорию учреждения посторонних лиц)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3.1.5. Совершенствование системы информирования и оповещения получателей социальных услуг и работников учреждения об угрозе возникновения чрезвычайных ситуаций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3.1.6. Пресечение противоправных действий со стороны работников учреждения и посетителей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3.1.7. Предупреждение и минимизация рисков травматизма получателей социальных услуг и работников учреждения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3.1.8. Предупреждение, устранение причин (последствий) деятельности, приводящей к порче имущества учреждения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3.1.9. Осуществление контроля за ненадлежащим выполнением работниками своих должностных обязанностей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 xml:space="preserve">3.2. Видеонаблюдение осуществляется с целью документальной фиксации возможных противоправных действий, которые могут нанести вред работникам, получателям социальных услуг, имуществу и интересам учреждения. </w:t>
      </w:r>
    </w:p>
    <w:p>
      <w:pPr>
        <w:pStyle w:val="Style15"/>
        <w:ind w:left="0" w:right="496" w:firstLine="720"/>
        <w:rPr>
          <w:lang w:val="ru-RU"/>
        </w:rPr>
      </w:pPr>
      <w:r>
        <w:rPr>
          <w:lang w:val="ru-RU"/>
        </w:rPr>
        <w:t xml:space="preserve">В случае необходимости, материалы видеозаписей, полученных камерами видеонаблюдения, будут использованы в качестве доказательства в уголовном или гражданском судопроизводстве для доказывания факта совершения противоправного действия, а также для установления личности лица, совершившего соответствующее противоправное действие. </w:t>
      </w:r>
    </w:p>
    <w:p>
      <w:pPr>
        <w:pStyle w:val="Style15"/>
        <w:ind w:left="0" w:right="496" w:firstLine="720"/>
        <w:rPr>
          <w:lang w:val="ru-RU"/>
        </w:rPr>
      </w:pPr>
      <w:r>
        <w:rPr>
          <w:lang w:val="ru-RU"/>
        </w:rPr>
        <w:t xml:space="preserve">Кроме того, в случае необходимости, материалы видеозаписей, полученных камерами видеонаблюдения, будут использованы в качестве доказательства ненадлежащего исполнения работниками своих должностных обязанностей при привлечении их к дисциплинарной ответственности, а также рассмотрении вопроса начислении мер стимулирующего характера. 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right="496" w:hanging="0"/>
        <w:rPr>
          <w:b/>
          <w:b/>
          <w:lang w:val="ru-RU"/>
        </w:rPr>
      </w:pPr>
      <w:r>
        <w:rPr>
          <w:b/>
          <w:lang w:val="ru-RU"/>
        </w:rPr>
        <w:t>4. Меры по обеспечению безопасности персональных данных, хранение данных видеонаблюдения и передача третьим лицам</w:t>
      </w:r>
    </w:p>
    <w:p>
      <w:pPr>
        <w:pStyle w:val="Style15"/>
        <w:ind w:left="0" w:right="49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4.1. Функции по обеспечению безопасности хранения, управления и передачи видеоданных, настройке и изменению параметров системы, конфигурирование системы, управление параметрами архивирования, управление учетными записями доступа к системе видеонаблюдения (логины/пароли) и назначение прав доступа, осуществляет сотрудник организации, назначаемый приказом Директора. Любые работы с системой видеонаблюдения, осуществляемые сотрудником, в рамках установленного данным пунктом порядком, осуществляются только по распоряжению Директора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4.2. В тех случаях, когда система видеонаблюдения позволяет отслеживать деятельность работников в помещениях, закрытых для общего доступа, такое наблюдение будет считаться обработкой персональных данных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4.3. Учреждение обязуется принимать меры, необходимые и достаточные для обеспечения выполнения обязанностей, предусмотренных Федеральным законом «О персональных данных», и принятыми в соответствии с ним нормативными правовыми актами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4.4. Обработка персональных данных должна осуществляться на законной основе и ограничиваться достижением конкретных, заранее определенных и законных целей. Не допускается обработка персональных данных, не совместимая с целями сбора персональных данных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4.5. Система видеонаблюдения предполагает запись информации на жесткий диск видеорегистратора, которая не подлежит несанкционированной перезаписи на другие носители и длительному хранению, передаче третьим лицам, уничтожается автоматически по мере заполнения памяти жесткого диска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4.6. Отображение процесса видеозаписи камер в режиме реального времени производится на экране, установленном в серверной, КПП и в кабинете директора,   в зоне доступного наблюдения с целью своевременного реагирования на возникновение признаков и причин опасных ситуаций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4.7. Правами полного доступа («администратор») к системе видеонаблюдения, имеет директор учреждения или лицо, его замещающее, заместитель директора по общим вопросам, заместитель директора по медицинской части, заместитель директора по социальной работе и сотрудник учреждения, назначенный в соответствии с п. 4.1. настоящего положения. Обеспечением конфиденциальности является пароль доступа к информации видеорегистратора, хранящийся у директора учреждения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 xml:space="preserve">4.8. Просмотр записанных изображений может осуществляться исключительно при личном участии директора учреждения или его заместителей. В целях реализации задач обозначенных в п 3.1, приказом Директора, дополнительно могут быть назначены лица из сотрудников учреждения, для осуществления контрольных проверок видеозаписей системы видеонаблюдения, на наличие обозначенных приказом нарушений, с ограничением объектов наблюдения в рамках выделенных полномочий и </w:t>
      </w:r>
      <w:r>
        <w:rPr>
          <w:lang w:val="ru-RU" w:eastAsia="en-US"/>
        </w:rPr>
        <w:t xml:space="preserve"> </w:t>
      </w:r>
      <w:r>
        <w:rPr>
          <w:lang w:val="ru-RU"/>
        </w:rPr>
        <w:t>правами доступа к системе «только просмотр».</w:t>
      </w:r>
    </w:p>
    <w:p>
      <w:pPr>
        <w:pStyle w:val="Style15"/>
        <w:ind w:left="0" w:right="496" w:firstLine="720"/>
        <w:rPr>
          <w:lang w:val="ru-RU"/>
        </w:rPr>
      </w:pPr>
      <w:r>
        <w:rPr>
          <w:lang w:val="ru-RU"/>
        </w:rPr>
        <w:t>Для защиты публичных интересов (т.е. выявления факта совершения правонарушения) в просмотре могут участвовать лица, изображенные на записи, сотрудники правоохранительных органов и органов следствия (при наличии заявления о совершении противоправных действий)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4.9. Для обеспечения объективности расследования в случаях возникновения чрезвычайных ситуаций и (или) происшествий и служебного расследования, нарушений Правил внутреннего трудового распорядка, противоправных действий со стороны работников учреждения или иных лиц на территории и в помещениях учреждения, соответствующие видеофрагменты могут быть сохранены директором учреждения с диска видеорегистратора на внешний носитель с соблюдением необходимых мер защиты конфиденциальной информации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4.10. В соответствии со ст. 5 Закона «О персональных данных» после завершения срока, необходимого для выполнения целей обработки, либо с увольнением соответствующего работника, сохраненные видеофрагменты уничтожаются (за исключением случаев необходимости использования данных в судебном разбирательстве)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4.11. В целях обеспечения защиты персональных данных третьих лиц, в соответствии со ст. 89 ТК РФ по требованию работника ему предоставляются только те записи, которые не содержат изображений других работников или иных граждан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4.12. Передача информации о видеонаблюдении в соответствующие службы и государственные органы производится только по их письменным запросам в случаях, предусмотренных действующим законодательством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4.13. Использование изображения лиц, зафиксированных видеокамерой, без их согласия возможно только в следующих случаях: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 xml:space="preserve">- если изображение используется в государственных, общественных или публичных интересах; 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- если изображение получено при съемке, которая проводится в местах, открытых для свободного посещения или на публичных мероприятиях (съездах, конференциях, концертах), за исключением случаев, когда такое изображение является основным объектом использования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5. Ответственность за нарушения правил обработки персональных данных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5.1. Лица, виновные в нарушении требований Федерального закона «О персональных данных», несут предусмотренную законодательством Российской Федерации ответственность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5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Федеральным законом, а также требований к защите персональных данных подлежат возмещению в соответствии с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5.3. Работникам учреждения запрещается: препятствовать работе системы видеонаблюдения путем регулировки направления (обзора) камер видеонаблюдения, загораживать, закрывать камеры или каким-либо иным способом препятствовать производству видеонаблюдения, отключать электропитание камер системы видеонаблюдения. За причинение материального вреда и порчу камер системы видеонаблюдения работники учреждения несут ответственность в соответствии с действующим законодательством Российской Федерации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6. Заключительные положения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6.1. Настоящее положение, изменения, дополнения к нему, утверждаются приказом директора учреждения.</w:t>
      </w:r>
    </w:p>
    <w:p>
      <w:pPr>
        <w:pStyle w:val="Style15"/>
        <w:ind w:left="0" w:right="496" w:hanging="0"/>
        <w:rPr>
          <w:lang w:val="ru-RU"/>
        </w:rPr>
      </w:pPr>
      <w:r>
        <w:rPr>
          <w:lang w:val="ru-RU"/>
        </w:rPr>
        <w:t>6.2. Ознакомление работников учреждения с настоящим положением, изменениями и дополнениями к нему, проводится в обязательном порядке под роспись.</w:t>
      </w:r>
    </w:p>
    <w:p>
      <w:pPr>
        <w:pStyle w:val="Style15"/>
        <w:ind w:left="0" w:right="496" w:hanging="0"/>
        <w:rPr/>
      </w:pPr>
      <w:r>
        <w:rPr>
          <w:lang w:val="ru-RU"/>
        </w:rPr>
        <w:t>6.3. Настоящее положение, изменения и дополнения к нему, размещаются в доступном для ознакомления месте, на официальном сайте учреждения.</w:t>
      </w:r>
    </w:p>
    <w:sectPr>
      <w:type w:val="nextPage"/>
      <w:pgSz w:w="11906" w:h="16820"/>
      <w:pgMar w:left="1532" w:right="633" w:gutter="0" w:header="0" w:top="976" w:footer="0" w:bottom="1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336"/>
      <w:ind w:left="6756" w:right="496" w:firstLine="70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6756" w:right="496" w:firstLine="70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0:00Z</dcterms:created>
  <dc:creator>NAPS2</dc:creator>
  <dc:description/>
  <cp:keywords/>
  <dc:language>en-US</dc:language>
  <cp:lastModifiedBy>МАМА</cp:lastModifiedBy>
  <dcterms:modified xsi:type="dcterms:W3CDTF">2025-07-22T07:34:00Z</dcterms:modified>
  <cp:revision>24</cp:revision>
  <dc:subject>Отсканированное изображение</dc:subject>
  <dc:title>Отсканированное изображение</dc:title>
</cp:coreProperties>
</file>